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árvores de nossa cidade têm sido podadas de forma que todas as copas sejam dizim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lítica antiecológica propagada pelo SAEMAP nesse sentido de destruir o verde que as árvores trazem para nossas ru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informados pelos funcionários que podam essas árvores que eles cumprem ordens superi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o Superintendente do SAEMAP, Claudio Antônio Henrique e os funcionários da autarquia, os Srs. Beronha e Bruno, que coordenam o meio-ambiente de nossa cidade organizam as podas das árvores retirando toda a copa, deixando apenas o tronco, sendo esta uma prática antiecológica e nefasta para o plane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21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3:52:00Z</cp:lastPrinted>
  <dcterms:modified xsi:type="dcterms:W3CDTF">2021-09-02T16:52:00Z</dcterms:modified>
  <cp:revision>25</cp:revision>
  <dc:subject/>
  <dc:title/>
</cp:coreProperties>
</file>