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85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omar providências urgentes a fim de tapar os buracos das R. Floriano Peixoto, esquina com a R. Sete de Setembro e ao longo da R. Rui Barbos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Esses buracos estão com pedras soltas, podendo machucar os pedestres, e além disso, podendo provocar acidentes sérios, uma vez que os veículos estão desviando desses locais para não estragarem seus veícul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31 de agost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9-02T13:41:00Z</cp:lastPrinted>
  <dcterms:modified xsi:type="dcterms:W3CDTF">2021-09-02T16:41:00Z</dcterms:modified>
  <cp:revision>31</cp:revision>
  <dc:subject/>
  <dc:title/>
</cp:coreProperties>
</file>