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 – SP</w:t>
      </w:r>
    </w:p>
    <w:p>
      <w:pPr>
        <w:pStyle w:val="Normal"/>
        <w:jc w:val="both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635</wp:posOffset>
                </wp:positionV>
                <wp:extent cx="594614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O item iluminação pública, objeto deste requerimento, e das indicações n° 1, 5, 15, 23 e 27, está agendado para o dia 02 de março próximo futu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54.7pt;mso-wrap-distance-left:9.05pt;mso-wrap-distance-right:9.05pt;mso-wrap-distance-top:0pt;mso-wrap-distance-bottom:0pt;margin-top:0.0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O item iluminação pública, objeto deste requerimento, e das indicações n° 1, 5, 15, 23 e 27, está agendado para o dia 02 de março próximo futu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REQUERIMENTO Nº 006 / 2009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enhor Presidente: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vários foram os pedidos desta Casa de Leis requerendo que fosse instalada iluminação pública em diversos locais da cidade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certos em certos pontos a iluminação foi instalada e, em outros não ocorrera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</w:rPr>
        <w:t xml:space="preserve">REQUEIRO </w:t>
      </w:r>
      <w:r>
        <w:rPr>
          <w:rFonts w:cs="Segoe UI" w:ascii="Segoe UI" w:hAnsi="Segoe UI"/>
        </w:rPr>
        <w:t>a Vossa Excelência, nos termos regimentais e ouvido o douto Plenário, que seja oficiado ao Exmo. Sr. Prefeito Municipal para que este providencie a colocação de postes de iluminação pública nos seguintes locai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Praça João Priol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o redor da Capela do São Francisc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Rua Ângelo Sass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Rua Constantino Catalan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Rua Moacir Dias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o Trevo até a entrada de Marcondésia, distrito de Monte Azul Paulist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os cemitérios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o final da Rua Ernesto Ferro, bairro Cruzeir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Rua Dr. Júlio de Queiroz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ravessa Américo Brasiliense, no Cruzeir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Rua Said Jorge Casseb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Rua Orfeu Barald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Rua Silva Jardim, até a Avenida Theodoro Rodas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Rua Junqueira (entre as Ruas Silva Jardim e Floriano Peixoto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Jardim Recreio dos Bandeirantes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Rua Saldanha Marinh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Rua Costa Penh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Rua Prudente de Moraes, quarteirão 8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efronte à APA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egoe UI" w:ascii="Segoe UI" w:hAnsi="Segoe UI"/>
          <w:sz w:val="20"/>
        </w:rPr>
        <w:t>Rua Saldanha Marinho, próximo ao loteamento Vila Rea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Rua Maestro Pedro da Cruz Salgado;</w:t>
      </w:r>
    </w:p>
    <w:p>
      <w:pPr>
        <w:pStyle w:val="Normal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0 de janeiro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Fábio Jerônimo Marques – 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8-11-01T08:13:00Z</cp:lastPrinted>
  <dcterms:modified xsi:type="dcterms:W3CDTF">2009-12-28T10:33:00Z</dcterms:modified>
  <cp:revision>10</cp:revision>
  <dc:subject/>
  <dc:title> </dc:title>
</cp:coreProperties>
</file>