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omada dos trabalhos da Ação Jovem Integrada (Guarda Mirim) para incentivar os jovens de nossa cidade a desempenhar atividades remuneradas e retirá-los das ru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ação social foi muito importante no passado e incentivava os jovens de nossa cidade a desempenhar atividades remuneradas e retirá-los das ruas e ensiná-los uma profiss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4:02:00Z</cp:lastPrinted>
  <dcterms:modified xsi:type="dcterms:W3CDTF">2021-09-01T17:02:00Z</dcterms:modified>
  <cp:revision>33</cp:revision>
  <dc:subject/>
  <dc:title/>
</cp:coreProperties>
</file>