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87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pintura de solo na via pública no Loteamento Vila Real onde os aspirantes à carteira de habilitação treinam os exercícios práticos de condução e onde também são realizados os exames de habilit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 </w:t>
        <w:tab/>
        <w:t>Este local precisa urgentemente de pintura no solo para atender corretamente aos condutores aspirantes à carteira de habilit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31 de agost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9-01T14:03:00Z</cp:lastPrinted>
  <dcterms:modified xsi:type="dcterms:W3CDTF">2021-09-01T17:03:00Z</dcterms:modified>
  <cp:revision>33</cp:revision>
  <dc:subject/>
  <dc:title/>
</cp:coreProperties>
</file>