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clusão da Associação Vitoriosa dos Animais (AVA) no Orçamento de 202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clusão visa contemplar essa entidade que tanto faz pelos animais de nossa cidade sob os cuidados da Sra. Lúcia Fe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3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34:00Z</cp:lastPrinted>
  <dcterms:modified xsi:type="dcterms:W3CDTF">2021-09-02T16:34:00Z</dcterms:modified>
  <cp:revision>33</cp:revision>
  <dc:subject/>
  <dc:title/>
</cp:coreProperties>
</file>