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a guia defronte o SAEMAP com demarcação do solo de uma vaga para idoso, placa de estacionamento prioritário e construção de rampa para defic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solicitação de diversos munícipes que procuraram este vereador alegando que não conseguem estacionar no local e possuem dificuldade locomot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3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1T15:53:00Z</cp:lastPrinted>
  <dcterms:modified xsi:type="dcterms:W3CDTF">2021-09-01T18:53:00Z</dcterms:modified>
  <cp:revision>32</cp:revision>
  <dc:subject/>
  <dc:title/>
</cp:coreProperties>
</file>