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sidente da Câmara, nos termos regimentais, que estude as possibilidades rever a necessidade de colocação as placas de demarcação de estacionamento defronte a Câma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motoristas já se acidentaram com a placa, que é pesada e danificou veículos, motivo pelo qual fomos procurados por diversos cidadãos que usam o espaço para estacionar ao visitar os bancos, padaria e lojas existentes ao redor da Câmara Municip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1T14:14:00Z</cp:lastPrinted>
  <dcterms:modified xsi:type="dcterms:W3CDTF">2021-09-01T17:14:00Z</dcterms:modified>
  <cp:revision>29</cp:revision>
  <dc:subject/>
  <dc:title/>
</cp:coreProperties>
</file>