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a boca de lobo existente na Via de Acesso Sebastião Fioreze, defronte à ARES CLE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diversos motoristas que nos procuraram, vários veículos já sofreram danos naquele local, motivo pelo qual pedem o consert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4:18:00Z</cp:lastPrinted>
  <dcterms:modified xsi:type="dcterms:W3CDTF">2021-09-01T17:18:00Z</dcterms:modified>
  <cp:revision>29</cp:revision>
  <dc:subject/>
  <dc:title/>
</cp:coreProperties>
</file>