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461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ESTUDO SUGERIDO ESTÁ PROGRAMADO PARA ACONTECER NO SEGUNDO SEMESTRE DESTE 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4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ESTUDO SUGERIDO ESTÁ PROGRAMADO PARA ACONTECER NO SEGUNDO SEMESTRE DESTE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007 / 200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nossa cidade passa por dificuldades no que tange a geração de rendas e empreg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vivencia safras sazonais colocando os trabalhadores em situações complicadas com relação à renda famili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carece de ações governamentais no sentido de se buscar a instalação de novas empresas e comercio,  assim novas oportunidades de negócios, rendas, oportunidades e ideal desenvolvimento econômic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stude as possibilidades de ser criado a SECRETARIA MUNICIPAL ou  DEPARTAMENTO ESPECÍFICO DE DESENVOLVIMENTO ECONÔMICO; bem como medidas no sentido de atrair novos investidores para instalação de empresas em nosso município, para tanto fazendo chamamento através de placas nas rodovias, isenção de impostos e construção de novo distrito industrial, com respectiva infra-estrutur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9.</w:t>
      </w:r>
    </w:p>
    <w:p>
      <w:pPr>
        <w:pStyle w:val="Normal"/>
        <w:tabs>
          <w:tab w:val="clear" w:pos="708"/>
          <w:tab w:val="left" w:pos="62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assinado no original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–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 xml:space="preserve">CNPJ: 54.163.167/0001-00 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3-02T15:40:00Z</cp:lastPrinted>
  <dcterms:modified xsi:type="dcterms:W3CDTF">2009-12-28T10:34:00Z</dcterms:modified>
  <cp:revision>16</cp:revision>
  <dc:subject/>
  <dc:title> </dc:title>
</cp:coreProperties>
</file>