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0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iversas famílias são contempladas com cestas básicas e outros benefícios do município, distribuídos pela Secretaria de Promoção Soc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junto à Secretaria de Promoção Social as seguintes informações e nos remeta: a) quantidade de pessoas / famílias que recebem cestas básicas da Promoção Social; b) quantidade de pessoas / famílias que recebem outros benefícios do município – quais são e quantos são distribuídos (e para quem)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bookmarkStart w:id="0" w:name="_Hlk81402635"/>
            <w:bookmarkEnd w:id="0"/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3:56:00Z</cp:lastPrinted>
  <dcterms:modified xsi:type="dcterms:W3CDTF">2021-09-02T16:56:00Z</dcterms:modified>
  <cp:revision>25</cp:revision>
  <dc:subject/>
  <dc:title/>
</cp:coreProperties>
</file>