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1 / 2021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diversos cidadãos têm nos procurado para esclarecimentos sobre diversas questões e para responder adequadamente precisamos de informações fidedignas sobre os fat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as seguintes informações: a) quantas e quais foram as viagens realizadas pelo Superintendente do SAEMAP, Sr. Claudio Antônio Henrique, no período de 01/01/2021 a 31/08/2021; b) que envie cópia de todos os comprovantes de gastos com combustível, estadia, pedágio, alimentação e demais gastos; c) que nos envie as justificativas de cada viagem, constante no documental de autorização de cada viagem; d) que nos envie, também, cópia da folha de registro de ponto deste funcionário, Claudio Antônio Henrique, entre os dias 01/01/2021 e 31/08/2021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 de setembro de 2021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21-09-02T13:50:00Z</cp:lastPrinted>
  <dcterms:modified xsi:type="dcterms:W3CDTF">2021-09-02T16:50:00Z</dcterms:modified>
  <cp:revision>25</cp:revision>
  <dc:subject/>
  <dc:title/>
</cp:coreProperties>
</file>