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2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cidadãos nos procuraram a fim de obter informações sobre a Rua Lúcia Bittar Gom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natureza jurídica da Rua Lúcia Bittar Gomes (se é particular ou se é pública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 de set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3:49:00Z</cp:lastPrinted>
  <dcterms:modified xsi:type="dcterms:W3CDTF">2021-09-02T16:49:00Z</dcterms:modified>
  <cp:revision>25</cp:revision>
  <dc:subject/>
  <dc:title/>
</cp:coreProperties>
</file>