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19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PESAR</w:t>
      </w:r>
      <w:r>
        <w:rPr>
          <w:rFonts w:cs="Segoe UI" w:ascii="Segoe UI" w:hAnsi="Segoe UI"/>
        </w:rPr>
        <w:t xml:space="preserve"> à família do ex-vereador e presidente desta Casa de Leis, o Sr. Antônio Sérgio Leal e família pelo falecimento de seu filho, Antônio Sérgio Sartori Leal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Que seja dado conhecimento desta homenagem à família enlutada e que conste em atas de noss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ntônio Sérgio Sartori Leal, o Sérjão, como era conhecido pelos amigos e familiares, era muito querido em nossa cidade. Era um menino divertido, animado, estudante carismático e amado pela torcida da Guerrilha Azul. Infelizmente teve a sua partida muito prematura, deixando todos os cidadãos de nossa cidade desolados e muito tris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nviamos nossas sinceras condolências à família enlutada em nome de todos os vereadores e funcionários dessa Casa Legislativa que têm muito apreço pelo colega Antônio Sérgio Leal, o Té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01 de setembro de 2021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ábio Aparecido Balarin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ábio Jerônimo Marqu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andro Pereir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uciana Aparecida Kub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uciene Ap. Cudinhoto Fachin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dqueu S. França Filh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Orival Alv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Ricardo Sanches Lim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Rodrigo Fernando Arrud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Walter A. Silva Rodrigu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Wilson Rodrigu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usuario</cp:lastModifiedBy>
  <cp:lastPrinted>2021-09-02T16:12:00Z</cp:lastPrinted>
  <dcterms:modified xsi:type="dcterms:W3CDTF">2021-09-02T19:12:00Z</dcterms:modified>
  <cp:revision>8</cp:revision>
  <dc:subject/>
  <dc:title/>
</cp:coreProperties>
</file>