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2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Guilherme Teixeira pela conquista de uma vaga na disputada equipe da Imperial E-Sports, para disputar um campeonato de jogos virtuai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jovem Guilherme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jovem Guilherme Teixeira garantiu uma vaga na disputada equipe Imperial E-Sports que participará do Campeonato Mobile Legends: Bang Bang Professional League (MPL), que reunirá grandes equipes brasileiras disputando. 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jovem foi classificado dentre 54 jogadores com outros 5 colegas brasileiros e seu empenho e dedicação nos deixa muito felizes, motivo pelo qual apresentamos essa Mo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1 de setemb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9-03T14:00:00Z</cp:lastPrinted>
  <dcterms:modified xsi:type="dcterms:W3CDTF">2021-09-03T17:01:00Z</dcterms:modified>
  <cp:revision>8</cp:revision>
  <dc:subject/>
  <dc:title/>
</cp:coreProperties>
</file>