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7921"/>
      </w:tblGrid>
      <w:tr>
        <w:trPr>
          <w:trHeight w:val="23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36"/>
          <w:szCs w:val="36"/>
          <w:u w:val="single"/>
        </w:rPr>
        <w:t>PROJETO DE LEI Nº 1070/2021</w:t>
      </w:r>
      <w:r>
        <w:rPr>
          <w:rFonts w:cs="Cambria" w:ascii="Cambria" w:hAnsi="Cambria"/>
          <w:b/>
          <w:bCs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DISPÕE  SOBRE A COMISSÃO PERMANENTE DE LICITAÇÕES E EQUIPE DE PREGÃO NO ÂMBITO DO PODER LEGISLATIVO DE MONTE AZUL PAULISTA, E,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as atribuições que lhe confere o art. 12 da Lei Orgânica Municipal e considerando o estabelecido nas Leis Federias 8.666 de 21 de junho de 1993, 10.520 de 17 julho de 2002 e 14.133 de 1º de abril de 2021, apresenta o seguinte Projeto de Le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Fica instituída a Comissão Permanente de Licitações e Equipe de Pregão, no âmbito do Poder Legislativo de Monte Azul Paulista, em número de 03 (três) titulares, sendo 01 (um) para o cargo de Presidente e 02 (dois) para a função de membro, cujas indicações recairão sobre servidores do quadro permanente da Câmar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arágrafo único</w:t>
      </w:r>
      <w:r>
        <w:rPr>
          <w:rFonts w:cs="Cambria" w:ascii="Cambria" w:hAnsi="Cambria"/>
          <w:sz w:val="24"/>
          <w:szCs w:val="24"/>
        </w:rPr>
        <w:t>. A função de pregoeiro oficial do Poder Legislativo recairá sobre o servidor que ocupar a função de presidente da Comissão Permanente de Licitações, sendo os demais membros integrantes da Equipe de Apoio para as modalidades de preg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NimbusSans-Regular" w:ascii="Cambria" w:hAnsi="Cambria"/>
          <w:sz w:val="24"/>
          <w:szCs w:val="24"/>
          <w:lang w:eastAsia="pt-BR"/>
        </w:rPr>
        <w:t>Compete à Comissão de Licitações a análise dos processos de compras e contratação de obras e serviços, responsabilizando-se pelos procedimentos de cadastramento de fornecedores, abertura dos processos, elaboração de editais e sua publicação ou expedição de convites, julgamento de habilitação dos licitantes e de suas respectivas propostas, nos termos das Leis 8.666/93, 10.520/02 e 14.133/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servidores nomeados para comporem a Comissão Permanente de Licitações e Equipe de Pregão, em face da natureza, complexidade e responsabilidade farão jus ao recebimento de gratificação por exercício da função correspondente a 30% (trinta por cento) dos seus vencimentos bás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§ 1º</w:t>
      </w:r>
      <w:r>
        <w:rPr>
          <w:rFonts w:cs="Cambria" w:ascii="Cambria" w:hAnsi="Cambria"/>
          <w:sz w:val="24"/>
          <w:szCs w:val="24"/>
        </w:rPr>
        <w:t xml:space="preserve"> - O pagamento da gratificação aos servidores nomeados em exercício, será efetuado a partir da publicação da portaria de nomeação da Comissão Permanente de Licitações e Equipe de Pregão, o qual cessará quando da revogação da referida portar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2º</w:t>
      </w:r>
      <w:r>
        <w:rPr>
          <w:rFonts w:cs="Cambria" w:ascii="Cambria" w:hAnsi="Cambria"/>
          <w:sz w:val="24"/>
          <w:szCs w:val="24"/>
        </w:rPr>
        <w:t xml:space="preserve"> - As gratificações citadas nesta lei não serão incorporadas ao vencimento do servidor em nenhuma hipót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As despesas decorrentes desta Lei correrão por conta de dotações orçamentárias próp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RTIGO 5º </w:t>
      </w:r>
      <w:r>
        <w:rPr>
          <w:rFonts w:cs="Cambria" w:ascii="Cambria" w:hAnsi="Cambri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em 01 de Setembro de 202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MARDQUEU SILVIO FRANÇA FILHO                              RICARDO SANCHES LIMA</w:t>
      </w:r>
    </w:p>
    <w:p>
      <w:pPr>
        <w:pStyle w:val="SemEspaamento"/>
        <w:rPr/>
      </w:pPr>
      <w:r>
        <w:rPr>
          <w:rFonts w:cs="Cambria" w:ascii="Cambria" w:hAnsi="Cambria"/>
          <w:b/>
          <w:sz w:val="24"/>
          <w:szCs w:val="24"/>
          <w:lang w:eastAsia="pt-BR"/>
        </w:rPr>
        <w:tab/>
        <w:tab/>
        <w:t xml:space="preserve">Presidente </w:t>
        <w:tab/>
        <w:tab/>
        <w:tab/>
        <w:tab/>
        <w:t xml:space="preserve">                  Vice-Presidente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WALTER ALESSANDRO SILVA RODRIGUES            </w:t>
        <w:tab/>
        <w:t>WILSON RODRIGUES</w:t>
      </w:r>
    </w:p>
    <w:p>
      <w:pPr>
        <w:pStyle w:val="SemEspaamento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7715"/>
    </w:tblGrid>
    <w:tr>
      <w:trPr>
        <w:trHeight w:val="1487" w:hRule="atLeast"/>
      </w:trPr>
      <w:tc>
        <w:tcPr>
          <w:tcW w:w="1828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8:00Z</dcterms:created>
  <dc:creator>Camara Municipal MAP</dc:creator>
  <dc:description/>
  <cp:keywords/>
  <dc:language>en-US</dc:language>
  <cp:lastModifiedBy>Computador</cp:lastModifiedBy>
  <cp:lastPrinted>2015-12-04T07:59:00Z</cp:lastPrinted>
  <dcterms:modified xsi:type="dcterms:W3CDTF">2021-09-02T12:31:00Z</dcterms:modified>
  <cp:revision>4</cp:revision>
  <dc:subject/>
  <dc:title> </dc:title>
</cp:coreProperties>
</file>