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94614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olicitação atendida por meio de ofício ao autor des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32.95pt;mso-wrap-distance-left:9.05pt;mso-wrap-distance-right:9.05pt;mso-wrap-distance-top:0pt;mso-wrap-distance-bottom:0pt;margin-top:0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olicitação atendida por meio de ofício ao autor des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° 009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Monte Azul Paulista tem uma grande carência de emprego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ssa cidade é a responsável pela produção de uma grande parte da cana-de-açúcar, matéria prima para usinas da regi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marcada uma reunião para criarmos uma comissão na Câmara Municipal com o intuito de interceder junto aos representantes da Usina Ruette e Delarco Agrícola para que possamos acertar a criação de mais postos de trabalho para os trabalhadores monteazulenses, em especial quanto a reserva mínima de cotas dos postos de trabalho a cada entre safra para trabalhadores  monteazulense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anei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Fábio Jerônimo Marque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</w:rPr>
    </w:pPr>
    <w:r>
      <w:rPr>
        <w:rFonts w:cs="Segoe UI" w:ascii="Segoe UI" w:hAnsi="Segoe UI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</w:rPr>
    </w:pPr>
    <w:r>
      <w:rPr>
        <w:rFonts w:cs="Segoe UI" w:ascii="Segoe UI" w:hAnsi="Segoe UI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09-12-28T10:36:00Z</dcterms:modified>
  <cp:revision>14</cp:revision>
  <dc:subject/>
  <dc:title> </dc:title>
</cp:coreProperties>
</file>