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037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ind w:left="-283" w:right="72" w:firstLine="142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0000"/>
          <w:sz w:val="32"/>
          <w:szCs w:val="32"/>
        </w:rPr>
      </w:pPr>
      <w:r>
        <w:rPr>
          <w:rFonts w:cs="Calibri"/>
          <w:b/>
          <w:caps/>
          <w:color w:val="000000"/>
          <w:sz w:val="32"/>
          <w:szCs w:val="32"/>
        </w:rPr>
        <w:t>Pauta da Sessão do dia 08 de SETEMBRO de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aps/>
          <w:color w:val="000000"/>
          <w:sz w:val="28"/>
          <w:szCs w:val="28"/>
        </w:rPr>
        <w:t>14ª Sessão Ordinária - 18ª Legislatura</w:t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color w:val="000000"/>
          <w:sz w:val="24"/>
          <w:szCs w:val="24"/>
        </w:rPr>
      </w:pPr>
      <w:r>
        <w:rPr>
          <w:rFonts w:cs="Calibr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FF0000"/>
        </w:rPr>
      </w:pPr>
      <w:r>
        <w:rPr>
          <w:rFonts w:cs="Calibri"/>
          <w:b/>
          <w:caps/>
          <w:color w:val="FF0000"/>
        </w:rPr>
        <w:t>EXPEDIENTE APRESENTADO PELO PREFEITO MUNICIPAL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lang w:eastAsia="pt-BR"/>
        </w:rPr>
      </w:pPr>
      <w:r>
        <w:rPr>
          <w:rFonts w:cs="Calibri"/>
          <w:bCs/>
          <w:caps/>
        </w:rPr>
        <w:t>Projeto de lei nº 1037/2021 - Dispõe sobre: Estabelece e autoriza o “Programa Municipal de Conservação de Estradas Municipais” e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lang w:eastAsia="pt-BR"/>
        </w:rPr>
      </w:pPr>
      <w:r>
        <w:rPr>
          <w:rFonts w:cs="Calibri"/>
          <w:bCs/>
          <w:cap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lei nº 1067/2021 - Institui o Fundo Municipal do Idoso - FMI do Município de Monte Azul Paulista/SP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lei nº 1068/2021 - Autoriza o Executivo Municipal a firmar Convênio com a Secretaria de Estado de Esportes, e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color w:val="FF0000"/>
        </w:rPr>
      </w:pPr>
      <w:r>
        <w:rPr>
          <w:rFonts w:cs="Calibri"/>
          <w:b/>
          <w:bCs/>
          <w:cap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FF0000"/>
        </w:rPr>
      </w:pPr>
      <w:r>
        <w:rPr>
          <w:rFonts w:cs="Calibri"/>
          <w:b/>
          <w:caps/>
          <w:color w:val="FF0000"/>
        </w:rPr>
        <w:t>EXPEDIENTE APRESENTADO PELA MESA DIRETOR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lei nº 1070/2021 - Dispõe sobre a Comissão Permanente de Licitações e Equipe de Pregão no âmbito do Poder Legislativo de Monte Azul Paulista, e,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color w:val="FF0000"/>
        </w:rPr>
      </w:pPr>
      <w:r>
        <w:rPr>
          <w:rFonts w:cs="Calibri"/>
          <w:b/>
          <w:bCs/>
          <w:cap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FF0000"/>
        </w:rPr>
      </w:pPr>
      <w:r>
        <w:rPr>
          <w:rFonts w:cs="Calibri"/>
          <w:b/>
          <w:caps/>
          <w:color w:val="FF0000"/>
        </w:rPr>
        <w:t>EXPEDIENTE APRESENTADO PELAS COMISSÕES PERMANENTES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lei nº 1038/2021 – Dispõe sobre a instituição de faixa de segurança no perímetro urbano e da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lei nº 1057/2021 – Altera a redação do dispositivo que enumera a Lei nº 950/89, de 29 de dezembro de 1989, que institui o Código Tributário Municípi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lei nº 1060/2021 – Dispõe sobre a Instituição, no âmbito do município de Monte Azul Paulista, do Banco de ração e utensílios para animai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highlight w:val="yellow"/>
        </w:rPr>
      </w:pPr>
      <w:r>
        <w:rPr>
          <w:rFonts w:cs="Calibri"/>
          <w:bCs/>
          <w:caps/>
        </w:rPr>
        <w:t>Projeto de lei nº 1061/2021 - Dá nova redação ao parágrafo 2º da Lei 2.287, de 07 de junho de 2021, a qual "Institui medida de controle e fiscalização do cumprimento da medida de isolamento social por munícipes contaminados ou com suspeita de contaminação pelo novo Coronavirus"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highlight w:val="yellow"/>
        </w:rPr>
      </w:pPr>
      <w:r>
        <w:rPr>
          <w:rFonts w:cs="Calibri"/>
          <w:bCs/>
          <w:cap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lei nº 1065/2021 - Revoga Lei 1.199, de 09 de maio de 199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color w:val="FF0000"/>
        </w:rPr>
      </w:pPr>
      <w:r>
        <w:rPr>
          <w:rFonts w:cs="Calibri"/>
          <w:b/>
          <w:bCs/>
          <w:cap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FF0000"/>
        </w:rPr>
      </w:pPr>
      <w:r>
        <w:rPr>
          <w:rFonts w:cs="Calibri"/>
          <w:b/>
          <w:caps/>
          <w:color w:val="FF0000"/>
        </w:rPr>
        <w:t>EXPEDIENTE APRESENTADO PELOS SENHORES VEREADOR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FF0000"/>
        </w:rPr>
      </w:pPr>
      <w:r>
        <w:rPr>
          <w:rFonts w:cs="Calibri"/>
          <w:b/>
          <w:cap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EMENDA A LEI ORGÂNICA Nº 02/2021 – FÁBIO BALARINI, FÁBIO JERÔNIMO MARQUES, LEANDRO PEREIRA, LUCIANA KUBICA, LUCIENE FACHINI, ORIVAL ALVES, RICARDO LIMA, WALTER LEZÃO - Dispõe sobre Altera a Emenda à Lei Orgânica do Município de Monte Azul Paulista n° 01/2021, e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RESOLUÇÃO Nº 01/2021 - TODOS OS VEREADORES - Dispõe sobre alteração do Regimento Interno da Câmara Municipal de Monte Azul Paulista/SP, e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  <w:bookmarkStart w:id="0" w:name="_Hlk64557612"/>
      <w:bookmarkStart w:id="1" w:name="_Hlk54873332"/>
      <w:bookmarkStart w:id="2" w:name="_Hlk64557612"/>
      <w:bookmarkStart w:id="3" w:name="_Hlk54873332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0/2021 - Walter Lezão, Mardqueu Filho, Ricardo Lima, Wilson Rodrigues, Fábio Balarini – Requer as seguintes informações do Prefeito: a) qual é o valor gasto mensalmente pelos 35 motores da lagoa de tratamento maior da Faz. Santa Rosa, dos quais apenas 8 a 10 funcionam?; b) Por que motivo os 3 refletores estão queimados naquele local?; c) quando a Lagoa de Tratamento menor da Faz. Santa Rosa será colocada em funcionamento novamente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1/2021 - Walter Lezão, Mardqueu Filho, Ricardo Lima, Wilson Rodrigues, Fábio Balarini – Requer informações sobre os benefícios e isenções do pagamento de água por alguns monteazulenses, como a quantidade de água em m³ é autorizada e consumida, e como é feita a fiscalização dessas concessõe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2/2021 - Walter Lezão, Mardqueu Filho, Ricardo Lima, Wilson Rodrigues, Fábio Balarini – Solicita informações sobre as famílias que já venderam suas unidades recebidas no Conjunto Habitacional Nestor Elias David e como a Secretaria de Promoção Social realiza o controle desse tipo de atividade para que no futuro possamos prevenir esse tipo de ocorrênc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3/2021 - Walter Lezão, Mardqueu Filho, Ricardo Lima, Wilson Rodrigues, Fábio Balarini – Requer informações sobre quando serão instaladas as ligações de água pedidas anteriormente por indicação desta Casa de Leis nos Bairros Centenário, Jequitibá e Nestor Elias David nas praças públicas existentes nesses locai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4/2021 - Walter Lezão, Mardqueu Filho, Ricardo Lima, Wilson Rodrigues, Fábio Balarini – Solicita informações sobre os postes com LED existentes na Rua Jovita Pereira Plaza, defronte à Residência do Superintendente do SAEMAP, Claudio Antônio Henrique, uma vez que, para instalar LEDS nos postes da CPFL é necessária uma autorização da empres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5/2021 - Walter Lezão, Mardqueu Filho, Ricardo Lima, Wilson Rodrigues, Fábio Balarini – Solicita informações sobre os caminhões de terra que estão sendo retirados do Distrito Industrial, pois isto já foi objeto de investigação na justiça e voltou a acontecer, motivo pelo qual precisamos de explicações sobre o tema em questão, principalmente após a reunião que aconteceu entre o Superintendente do SAEMAP, Secretário de Obras e Prefeito Municipal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6/2021 - Walter Lezão, Mardqueu Filho, Ricardo Lima, Wilson Rodrigues, Fábio Balarini – Requer informações sobre os funcionários dos setores de Esporte, Cultura e Educação, a saber: a) todos os funcionários (exceto os secretários das pastas) dos setores de Esporte, Cultura e Educação são efetivos (concursados)?; b) se não, quais cargos são comissionados?; c) quais desses cargos encontram-se ocupados?; d) quem são os funcionários que ocupam esses cargos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7/2021 - Walter Lezão, Mardqueu Filho, Ricardo Lima, Wilson Rodrigues, Fábio Balarini – Solicita informações sobre funcionários públicos efetivos que estão trabalhando em funções diferentes das que prestaram concurso e quando assumiram as vag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8/2021 - Walter Lezão, Mardqueu Filho, Ricardo Lima, Wilson Rodrigues, Fábio Balarini – Requer as seguintes informações: a) quantos veículos FIAT TORO foram adquiridas pela Prefeitura Municipal / SAEMAP para servir aos funcionários da autarquia e secretarias?; b) que nos informe se esses veículos adquiridos já possuem registro de frota (em todos os departamentos); c) que nos informe porque esses veículos ainda não foram adesivados com a marca do município e o número de registro de frota; d) se existe previsão para adquirir veículos, como motos Biz para que funcionários possam realizar trabalhos da Prefeitura sem arcar com custos de seus próprios bolso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49/2021 - Walter Lezão, Mardqueu Filho, Ricardo Lima, Wilson Rodrigues, Fábio Balarini – Solicita informações sobre os motivos pelos quais o Superintendente do SAEMAP, Claudio Antônio Henrique e os funcionários da autarquia, os Srs. Beronha e Bruno, que coordenam o meio-ambiente de nossa cidade organizam as podas das árvores retirando toda a copa, deixando apenas o tronco, sendo esta uma prática antiecológica e nefasta para o planet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50/2021 - Walter Lezão, Mardqueu Filho, Ricardo Lima, Wilson Rodrigues, Fábio Balarini – Solicita informações da Secretaria de Promoção Social no que diz respeito à quantidade de pessoas que recebem cestas básicas e outros benefícios do municípi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51/2021 - Walter Lezão, Mardqueu Filho, Ricardo Lima, Wilson Rodrigues, Fábio Balarini – Solicita as seguintes informações: a) quantas e quais foram as viagens realizadas pelo Superintendente do SAEMAP, Sr. Claudio Antônio Henrique, no período de 01/01/2021 a 31/08/2021; b) que envie cópia de todos os comprovantes de gastos com combustível, estadia, pedágio, alimentação e demais gastos; c) que nos envie as justificativas de cada viagem, constante no documental de autorização de cada viagem; d) que nos envie, também, cópia da folha de registro de ponto deste funcionário, Claudio Antônio Henrique, entre os dias 01/01/2021 e 31/08/2021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Requerimento n° 52/2021 - Walter Lezão, Mardqueu Filho, Ricardo Lima, Wilson Rodrigues, Fábio Balarini – Solicita informações sobre a natureza jurídica da Rua Lúcia Bittar Gomes (se é particular ou se é pública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71/2021 – Walter Lezão, Mardqueu Filho, Ricardo Lima, Wilson Rodrigues, Fábio Balarini - Solicita o envio de Projeto de Lei para criar a atividade delegada da Polícia Militar de Monte Azul Paulista - SP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72/2021 – Walter Lezão, Mardqueu Filho, Ricardo Lima, Wilson Rodrigues, Fábio Balarini – Solicita que seja disponibilizado um Guarda Civil Municipal 24 horas no Pronto Atendimento Municipal em virtude dos constantes eventos de ameaças, surtos e até tiros que já ocorreram no local e que colocam os servidores em perig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73/2021 – Walter Lezão, Mardqueu Filho, Ricardo Lima, Wilson Rodrigues, Fábio Balarini - Solicita a contratação terceirizada de serviços odontológicos para tratamento de canal e prótese dentária no setor de Saúde Pública de nossa cidad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74/2021 – Orival Alves e Mardqueu Filho - Solicitam a criação de um espaço para fumantes no Velório Municipal atendendo a pedidos dos frequentadores do espaço que não têm onde colocar os restos de cigarro e acabam jogando na rua, em vasos e outros espaços inapropriado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75/2021 – Walter Lezão, Mardqueu Filho, Ricardo Lima, Wilson Rodrigues, Fábio Balarini – Solicita a limpeza geral dos terrenos do novo loteamento Santa Helena, vizinho do Centro de Lazer do Trabalhador, pois está muito sujo, com lixo acumulado, sacolinhas e outros, o que pode provocar o aparecimento de animais peçonhentos que podem causar acidentes com a populaçã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76/2021 – Fábio Jerônimo Marques e Orival Alves – Indica que a sinalização de solo e placas seja refeita com urgência na R. Floriano Peixoto, quarteirão entre o Laboratório Monte Azul e o Fórum, pois as marcas de estacionamento em 45° foram apagadas pela ação do tempo e as demais sinalizações foram retiradas quando a rua sofreu obras e até hoje não foram reinstalad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77/2021 – Walter Lezão, Mardqueu Filho, Ricardo Lima, Wilson Rodrigues, Fábio Balarini – Solicita nebulização contra pernilongos e outros vetores no bairro Cruzeiro, haja vista a infestação desses insetos naquele local que estão incomodando a população e causando preocupação com a saúde públic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78/2021 – Walter Lezão, Mardqueu Filho, Ricardo Lima, Wilson Rodrigues, Fábio Balarini – Solicita conserto do pavimento asfáltico na R. Américo Vespúcio, altura do n° 111 e na Av. Liscano Coelho Blanco, defronte o empreendimento Zuk Sucos, sendo ambos os locais entrada da cidade, com muitos buracos profundos, podendo causar acidentes graves se não forem tomadas providências urgente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79/2021 – Walter Lezão, Mardqueu Filho, Ricardo Lima, Wilson Rodrigues, Fábio Balarini – Solicita conserto de buracos muito grandes na Av. Eduardo Machado, n° 315, porque podem causar sérios acidentes tendo em vista o diâmetro e profundidade das valet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 xml:space="preserve">Indicação n° 280/2021 – Walter Lezão, Mardqueu Filho, Ricardo Lima, Wilson Rodrigues, Fábio Balarini – Solicita que o buraco no asfalto do cruzamento das Ruas Dermo Nolli e Francisca Massoneto seja tapado com urgência, pois pode acontecer um acidente a qualquer momento devido o tamanho da valeta formada, tanto em diâmetro quanto em profundidade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81/2021 – Walter Lezão, Mardqueu Filho, Ricardo Lima, Wilson Rodrigues, Fábio Balarini – Solicita que o Sr. Prefeito Municipal e Superintendente do SAEMAP oficiem o DEE de São José do Rio Preto a fim de fiscalizar com mais frequência e de forma mais enfática os poços artesianos de nossa cidade, que quase não são fiscalizados e retiram água do lençol freático que é um bem comum a todos nó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82/2021 – Walter Lezão, Mardqueu Filho, Ricardo Lima, Wilson Rodrigues, Fábio Balarini – Solicita que as bocas de lobo entupidas na Av. Eduardo Machado, proximidades do n° 15 sejam limpas, conforme solicitação dos moradores das imediações do espaço visando prevenção à alagamentos quando chegar a época de chuv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83/2021 – Walter Lezão, Mardqueu Filho, Ricardo Lima, Wilson Rodrigues, Fábio Balarini – Solicita que a Prefeitura Municipal, na pessoa do Superintendente do SAEMAP, Claudio Antônio Henrique providencie a instalação de placas e números nas casas, ou realize a cobrança desses itens junto aos moradores para que os leituristas do SAEMAP, correios e entregadores possam localizar os endereços com mais facilidad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84/2021 – Walter Lezão, Mardqueu Filho, Ricardo Lima, Wilson Rodrigues, Fábio Balarini – Solicita que a abertura de esgoto realizada pelo SAEMAP na R. Iderval Cerutti, 55 seja tapada com urgência a pedido dos moradores do local. Neste espaço, inclusive, já aconteceu acidente com motociclistas e não podemos esperar que alguém morra para tomar providências. Além disso, também solicita que seja feita uma operação nesse sentido em toda a cidade, e com produtos de qualidade, e não massa quente, que logo estraga o pavimento e o buraco reaparec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85/2021 – Walter Lezão, Mardqueu Filho, Ricardo Lima, Wilson Rodrigues, Fábio Balarini – Solicita providências urgentes a fim de tapar os buracos das R. Floriano Peixoto, esquina com a R. Sete de Setembro e ao longo da R. Rui Barbosa, pois, esses buracos estão com pedras soltas, podendo machucar os pedestres, e além disso, podendo provocar acidentes sérios, uma vez que os veículos estão desviando desses locais para não estragarem seus veículo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86/2021 – Fábio Jerônimo Marques e Orival Alves – Indica a retomada dos trabalhos da Ação Jovem Integrada (Guarda Mirim) para incentivar os jovens de nossa cidade a desempenhar atividades remuneradas e retirá-los das ru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87/2021 – Fábio Jerônimo Marques e Orival Alves – Solicita pintura de solo na via pública no Loteamento Vila Real onde os aspirantes à carteira de habilitação treinam os exercícios práticos de condução e onde também são realizados os exames de habilitaçã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88/2021 – Fábio Jerônimo Marques, Orival Alves, Rodrigo Arruda e Leandro Pereira – Solicita a inclusão da Associação Vitoriosa dos Animais (AVA) no Orçamento de 2021, visando contemplar essa entidade que tanto faz pelos animais de nossa cidade sob os cuidados da Sra. Lúcia Ferr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 xml:space="preserve">Indicação n° 289/2021 – Orival Alves e Fábio Jerônimo Marques – </w:t>
      </w:r>
      <w:bookmarkStart w:id="4" w:name="_Hlk81404005"/>
      <w:r>
        <w:rPr>
          <w:rFonts w:cs="Calibri"/>
          <w:bCs/>
          <w:caps/>
        </w:rPr>
        <w:t>Solicita pintura da guia defronte o SAEMAP com demarcação do solo de uma vaga para idoso, instalação de uma placa de estacionamento prioritário e a construção de uma rampa de deficientes, conforme solicitação de diversos munícipes que procuraram este vereador.</w:t>
      </w:r>
      <w:bookmarkEnd w:id="4"/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90/2021 – Orival Alves e Fábio Jerônimo Marques – Indica ao Sr. Presidente da Câmara Municipal que reveja as placas de demarcação de estacionamento defronte a Casa de Leis, pois já aconteceram acidente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91/2021 – Orival Alves e Fábio Jerônimo Marques – Solicita iluminação pública no Campo de Futebol do Ceapina, que foi reformado e está muito bonito, em condições de abrigar competições esportivas, e caso seja instalada a iluminação, esses jogos podem ser realizados até no período noturno, o que ajudaria a população trabalhadora do bairr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92/2021 – Orival Alves e Fábio Jerônimo Marques – Solicita conserto da boca de lobo existente na Via de Acesso Sebastião Fioreze, defronte à ARES CLEAN, pois vários veículos já sofreram danos naquele local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Indicação n° 293/2021 – Walter Lezão, Mardqueu Filho, Ricardo Lima, Wilson Rodrigues, Fábio Balarini – Solicita o envio de Projeto de Lei para criar a atividade delegada da Polícia Militar de Monte Azul Paulista - SP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  <w:bookmarkStart w:id="5" w:name="_Hlk64557612"/>
      <w:bookmarkStart w:id="6" w:name="_Hlk54873332"/>
      <w:bookmarkStart w:id="7" w:name="_Hlk64557612"/>
      <w:bookmarkStart w:id="8" w:name="_Hlk54873332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Moção n° 19/2021 – Todos os vereadores - Moção de Pesar pelo falecimento de Antônio Sérgio Sartori Leal, o Serjão, filho do ex-vereador e Presidente dessa Casa de Leis, o Sr. Antônio Sérgio Leal, tão querido e amado por seus familiares, pelos torcedores amigos da Guerrilha Azul, e pelos amigos e comunidade. Nossas condolências à família enlutad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Moção n° 20/2021 – Fábio Jerônimo Marques - Moção de Congratulações e Aplausos ao jovem Guilherme Teixeira pela conquista da vaga na equipe Imperial E-Sports no Campeonato Mobile Legends: Bang Bang Professional League (MPL), que reunirá grandes equipes brasileiras disputando. O jovem foi classificado dentre 30 jogadores com outros 5 colegas brasileiros e seu empenho e dedicação nos deixa muito felizes, motivo pelo qual apresentamos essa Moçã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color w:val="000000"/>
        </w:rPr>
      </w:pPr>
      <w:r>
        <w:rPr>
          <w:rFonts w:cs="Calibri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aps/>
          <w:color w:val="000000"/>
        </w:rPr>
        <w:t>eM PRIMEIRA DISCUSSÃO E VO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color w:val="000000"/>
        </w:rPr>
      </w:pPr>
      <w:r>
        <w:rPr>
          <w:rFonts w:cs="Calibri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lang w:eastAsia="pt-BR"/>
        </w:rPr>
      </w:pPr>
      <w:r>
        <w:rPr>
          <w:rFonts w:cs="Calibri"/>
          <w:bCs/>
          <w:caps/>
        </w:rPr>
        <w:t>Projeto de lei nº 1038/2021 – Dispõe sobre a instituição de faixa de segurança no perímetro urbano e da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lang w:eastAsia="pt-BR"/>
        </w:rPr>
      </w:pPr>
      <w:r>
        <w:rPr>
          <w:rFonts w:cs="Calibri"/>
          <w:bCs/>
          <w:cap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lei nº 1057/2021 – Altera a redação do dispositivo que enumera a Lei nº 950/89, de 29 de dezembro de 1989, que institui o Código Tributário Municípi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  <w:t>Projeto de lei nº 1060/2021 – Dispõe sobre a Instituição, no âmbito do município de Monte Azul Paulista, do Banco de ração e utensílios para animai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highlight w:val="yellow"/>
        </w:rPr>
      </w:pPr>
      <w:r>
        <w:rPr>
          <w:rFonts w:cs="Calibri"/>
          <w:bCs/>
          <w:caps/>
        </w:rPr>
        <w:t>Projeto de lei nº 1061/2021 - Dá nova redação ao parágrafo 2º da Lei 2.287, de 07 de junho de 2021, a qual "Institui medida de controle e fiscalização do cumprimento da medida de isolamento social por munícipes contaminados ou com suspeita de contaminação pelo novo Coronavirus"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highlight w:val="yellow"/>
        </w:rPr>
      </w:pPr>
      <w:r>
        <w:rPr>
          <w:rFonts w:cs="Calibri"/>
          <w:bCs/>
          <w:caps/>
        </w:rPr>
        <w:t>Projeto de lei nº 1065/2021 - Revoga Lei 1.199, de 09 de maio de 199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color w:val="000000"/>
          <w:highlight w:val="yellow"/>
        </w:rPr>
      </w:pPr>
      <w:r>
        <w:rPr>
          <w:rFonts w:cs="Calibri"/>
          <w:b/>
          <w:bCs/>
          <w:caps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color w:val="000000"/>
        </w:rPr>
      </w:pPr>
      <w:r>
        <w:rPr>
          <w:rFonts w:cs="Calibri"/>
          <w:b/>
          <w:bCs/>
          <w:caps/>
          <w:color w:val="000000"/>
        </w:rPr>
        <w:t>EM ÚNICA DISCUSSÃO E VOTAÇÃO</w:t>
      </w:r>
    </w:p>
    <w:p>
      <w:pPr>
        <w:pStyle w:val="Normal"/>
        <w:spacing w:lineRule="auto" w:line="240" w:before="0" w:after="0"/>
        <w:rPr>
          <w:rFonts w:cs="Calibri"/>
          <w:bCs/>
          <w:lang w:eastAsia="pt-BR"/>
        </w:rPr>
      </w:pPr>
      <w:r>
        <w:rPr>
          <w:rFonts w:cs="Calibri"/>
          <w:bCs/>
          <w:caps/>
        </w:rPr>
        <w:t>REQUERIMENTOS Nº 40 AO 52/2021 E moções Nº 019 E 20/2021.</w:t>
      </w:r>
    </w:p>
    <w:p>
      <w:pPr>
        <w:pStyle w:val="Ecxnospacing1"/>
        <w:spacing w:before="0" w:after="0"/>
        <w:jc w:val="both"/>
        <w:rPr>
          <w:rFonts w:ascii="Calibri" w:hAnsi="Calibri" w:cs="Calibri"/>
          <w:bCs/>
          <w:caps/>
          <w:sz w:val="22"/>
          <w:szCs w:val="22"/>
          <w:lang w:eastAsia="pt-BR"/>
        </w:rPr>
      </w:pPr>
      <w:r>
        <w:rPr>
          <w:rFonts w:cs="Calibri" w:ascii="Calibri" w:hAnsi="Calibri"/>
          <w:bCs/>
          <w:caps/>
          <w:sz w:val="22"/>
          <w:szCs w:val="22"/>
          <w:lang w:eastAsia="pt-BR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i/>
          <w:i/>
          <w:iCs/>
          <w:cap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aps/>
          <w:color w:val="FF0000"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i/>
            <w:iCs/>
            <w:caps/>
            <w:color w:val="FF0000"/>
            <w:sz w:val="22"/>
            <w:szCs w:val="22"/>
          </w:rPr>
          <w:t>secretaria@camaramonteazul.sp.gov.br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Calibri"/>
          <w:b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21-09-03T18:09:00Z</dcterms:modified>
  <cp:revision>28</cp:revision>
  <dc:subject/>
  <dc:title/>
</cp:coreProperties>
</file>