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10 / 2009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4614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Foi solicitado ao Departamento de Recursos Humanos da Prefeitura que providencie as respostas solici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9.0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Foi solicitado ao Departamento de Recursos Humanos da Prefeitura que providencie as respostas solici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8 213, de 24 de junho de 1991, prevê em seu artigo 93, que as empresas com 100 ou mais empregados, a obrigação quanto ao preenchimento de 2% a 5% de seus cargos com beneficiários reabilitados ou pessoas portadoras de deficiência, habilit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conta com o apoio de mais de 500 servidores em seu quadro de funcionários (portanto, cerca de 20 a 25 funcionários deveriam ter sido contratados nestas condições de deficientes) e que muitos funcionários novos foram convocados após terem sido aprovados em concurso públic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deficientes físicos precisam ser inseridos no mercado de trabalho e que possuem uma capacidade que nada deixa a desejar quando comparados com os demais funcionár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o número atual de deficientes físicos empregados no quadro efetivo da prefeitura, bem como que nos informe se estes estão cadastrados no Ministério da Previdência Social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aldemir Sidnei Lem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tLeast" w:line="2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tLeast" w:line="2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tLeast" w:line="2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  <w:p>
    <w:pPr>
      <w:pStyle w:val="Header"/>
      <w:spacing w:lineRule="atLeast" w:line="20" w:before="0" w:after="0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1-27T16:37:00Z</cp:lastPrinted>
  <dcterms:modified xsi:type="dcterms:W3CDTF">2009-12-28T10:40:00Z</dcterms:modified>
  <cp:revision>14</cp:revision>
  <dc:subject/>
  <dc:title> </dc:title>
</cp:coreProperties>
</file>