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98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9 de Novembro de 2003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cópias das INDICAÇÕES nºs. 089 à 092/2003, apresentadas em sessão ordinária realizada por esta Edilidade em 18/11/03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1-19T07:36:00Z</cp:lastPrinted>
  <dcterms:modified xsi:type="dcterms:W3CDTF">2003-11-19T10:37:00Z</dcterms:modified>
  <cp:revision>11</cp:revision>
  <dc:subject/>
  <dc:title> 	</dc:title>
</cp:coreProperties>
</file>