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461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Inexiste cogitação de mais dois guardas. Será providenciado, brevemente, mais um guar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54.7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Inexiste cogitação de mais dois guardas. Será providenciado, brevemente, mais um guar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11 / 2009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tranqüilidade dos moradores de Marcondésia, Distrito de Monte Azul Paulista é constantemente interrompida por roubos que estão tornando-se cada vez mais freqüen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o Distrito conta atualmente com os serviços de apenas um guarda sendo, portanto, óbvio que não consegue manter a ordem sozinh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providencie mais dois guardas para o Distrito para qualquer eventual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28T10:52:00Z</dcterms:modified>
  <cp:revision>12</cp:revision>
  <dc:subject/>
  <dc:title> </dc:title>
</cp:coreProperties>
</file>