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o envio de um Projeto de Lei ou a criação de um Decreto Municipal para legalizar a retirada de terra do Distrito Industr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é um pedido dos cidadãos que gostariam de regularizar a situação de todos os munícipes que precisam desse serviço e que não tem sido realizado de forma igualitária para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10T18:40:00Z</dcterms:modified>
  <cp:revision>31</cp:revision>
  <dc:subject/>
  <dc:title/>
</cp:coreProperties>
</file>