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envio de um Projeto de lei ou Decreto Municipal visando a preservação de árvores visando dificultar a extração e incentivando o plantio des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o município está muito carente com relação às árvores. Nossa cidade sempre foi conhecida e reconhecida pelo alto grau de arborização nas ruas e hoje existe uma carência gigantesca de verde, que estão trazendo muito prejuízo a tod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0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09-10T16:12:00Z</cp:lastPrinted>
  <dcterms:modified xsi:type="dcterms:W3CDTF">2021-09-10T19:13:00Z</dcterms:modified>
  <cp:revision>30</cp:revision>
  <dc:subject/>
  <dc:title/>
</cp:coreProperties>
</file>