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todos os buracos no centro da cidade, mas principalmente no final da R. Junqueiras, 90, cruzamento com a R. Floriano Peixo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proposição tem como base pedido de moradores das imediações e usuários da via pública que estão com receio de acidentes acontecerem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0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9-10T16:18:00Z</cp:lastPrinted>
  <dcterms:modified xsi:type="dcterms:W3CDTF">2021-09-10T19:18:00Z</dcterms:modified>
  <cp:revision>29</cp:revision>
  <dc:subject/>
  <dc:title/>
</cp:coreProperties>
</file>