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a tampa na boca de lobo (R. Saldanha Marinho, imediações do número 555),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e local existem muitas propriedades rurais e algumas residências. Em sendo assim, podem acontecer acidentes que devem ser evitados caso essa tampa seja providenciada com urgênc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0 de set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9-10T16:28:00Z</cp:lastPrinted>
  <dcterms:modified xsi:type="dcterms:W3CDTF">2021-09-10T19:28:00Z</dcterms:modified>
  <cp:revision>29</cp:revision>
  <dc:subject/>
  <dc:title/>
</cp:coreProperties>
</file>