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cortes no asfalto que são abertos pelo SAEMAP sejam consertados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desses buracos estão abertos há bastante tempo, causando transtornos aos moradores das imediações por conta da demora na realização d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9-10T16:40:00Z</cp:lastPrinted>
  <dcterms:modified xsi:type="dcterms:W3CDTF">2021-09-10T19:40:00Z</dcterms:modified>
  <cp:revision>29</cp:revision>
  <dc:subject/>
  <dc:title/>
</cp:coreProperties>
</file>