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  <w:tab/>
      </w:r>
    </w:p>
    <w:p>
      <w:pPr>
        <w:pStyle w:val="Normal"/>
        <w:tabs>
          <w:tab w:val="clear" w:pos="708"/>
          <w:tab w:val="left" w:pos="79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4535" w:leader="none"/>
          <w:tab w:val="left" w:pos="750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REQUERIMENTO N° 12 / 2009</w:t>
      </w:r>
    </w:p>
    <w:p>
      <w:pPr>
        <w:pStyle w:val="Normal"/>
        <w:tabs>
          <w:tab w:val="clear" w:pos="708"/>
          <w:tab w:val="center" w:pos="4535" w:leader="none"/>
          <w:tab w:val="left" w:pos="750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será objeto de estudo, levando-se em conta, como requerido, a legislação federal relativa ao financiamento estudant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será objeto de estudo, levando-se em conta, como requerido, a legislação federal relativa ao financiamento estudant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750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nosso município existe uma carência considerável de oportunidades aos estudantes que pretendem cursar uma univers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xistem pessoas da nossa sociedade que podem colaborar com a criação de um fundo municipal para fomentar e custear os estudos de uma parcela desses estudan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xiste um plano federal chamado FIES (financiamento estudantil) e que este custeia os estudos de alunos nas suas faculdad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envie um Projeto de Lei, nos mesmos moldes do FIES, mas adaptado à realidade monteazulense para que possamos estimular nossos munícipes a estudar cada vez mai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aldemir Sidnei Lemo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2-05T16:42:00Z</cp:lastPrinted>
  <dcterms:modified xsi:type="dcterms:W3CDTF">2009-12-28T15:18:00Z</dcterms:modified>
  <cp:revision>13</cp:revision>
  <dc:subject/>
  <dc:title> </dc:title>
</cp:coreProperties>
</file>