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 a limpeza da Rua Olívia Ferraz Crespo, imediações do n° 180 até o n° 22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local é realizado o exame de habilitação e está muito sujo de folhas secas, o que tem atrapalhado a realização desta ativ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0T16:46:00Z</cp:lastPrinted>
  <dcterms:modified xsi:type="dcterms:W3CDTF">2021-09-10T19:46:00Z</dcterms:modified>
  <cp:revision>29</cp:revision>
  <dc:subject/>
  <dc:title/>
</cp:coreProperties>
</file>