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99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placas de denominação em todas as ruas d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muito difícil para leituristas, correio e entregadores em geral encontrar endereços, a exemplo do que acontece na R. Nahim Haddad, no Bairro Vila Real, ou todo o bairro Jardim dos Ipês, e a parte nova do Bairro Califórn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 10 de set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alter Alessandro Silva Rodrigu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rdqueu Silvio França Filho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icardo Sanches Lim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ilson Rodrigues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ábio Aparecido Balarini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09-10T16:49:00Z</cp:lastPrinted>
  <dcterms:modified xsi:type="dcterms:W3CDTF">2021-09-10T19:49:00Z</dcterms:modified>
  <cp:revision>29</cp:revision>
  <dc:subject/>
  <dc:title/>
</cp:coreProperties>
</file>