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00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verificar junto ao departamento competente da Prefeitura Municipal a adoção de procedimento para expedição de alvarás para a exploração de jogos de bilhar, sinuca e afins para os estabelecimentos que necessitam desse tipo de adequação para correto funcionamen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 pedido dos empresários que exploram esse ramo de atividade e precisam regularizar sua atu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10 de set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9-10T16:55:00Z</cp:lastPrinted>
  <dcterms:modified xsi:type="dcterms:W3CDTF">2021-09-10T19:55:00Z</dcterms:modified>
  <cp:revision>29</cp:revision>
  <dc:subject/>
  <dc:title/>
</cp:coreProperties>
</file>