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1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assunto já está sendo providenciado, conforme foi prometido pelo vice-prefeito durante a campanh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assunto já está sendo providenciado, conforme foi prometido pelo vice-prefeito durante a campan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uma perfeita saúde bucal é importante para a manutenção da homeostase do organism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m nossa cidade existem, gratuitamente, apenas procedimentos simples para a população que procura o Centro de Saúde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muitas pessoas precisam realizar canais, implantes, colocação de próteses dentárias (“dentaduras” ou “pontes”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 para que este realize o segui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dições para realização procedimentos dentários mais complexos e caros, como canais, colocação de prótes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>criação do programa “CEO” – Centro Especializado Odontológico para o desenvolvimento de tratamentos ortodônticos, especialmente implant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alização de campanhas de aplicação de flúor e sobre a correta escovação dos dentes nas escolas, com crianças de primeiro a nono a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2-09T13:23:00Z</cp:lastPrinted>
  <dcterms:modified xsi:type="dcterms:W3CDTF">2009-12-28T15:20:00Z</dcterms:modified>
  <cp:revision>11</cp:revision>
  <dc:subject/>
  <dc:title> </dc:title>
</cp:coreProperties>
</file>