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1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prorrogação do pagamento do REFIS (que vai até outubro) e a ampliação de pagamento (prazo de parcelamento) para até 60 meses como já foi feito no pass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foi um pedido de diversos cidadãos de nossa cidade que procuraram este subscritor, pois, desejam realizar um parcelamento maior para poder quitar suas obrigações, e com o prazo de 36 meses com parcelas muito altas, o que está inviabilizando esses pagament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3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20T14:25:00Z</cp:lastPrinted>
  <dcterms:modified xsi:type="dcterms:W3CDTF">2021-09-20T17:25:00Z</dcterms:modified>
  <cp:revision>34</cp:revision>
  <dc:subject/>
  <dc:title/>
</cp:coreProperties>
</file>