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02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envio de um Projeto de Lei tornando as marmitas dos funcionários do setor de saúde obrigatóri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o link a seguir, a Prefeitura de São Paulo demonstra alguns tipos de vantagens aos seus funcionários, o que pode ser implementado aqui em nossa cidade também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 13 de setem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APARECIDO BALARIN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rgio</cp:lastModifiedBy>
  <dcterms:modified xsi:type="dcterms:W3CDTF">2021-09-13T17:49:00Z</dcterms:modified>
  <cp:revision>29</cp:revision>
  <dc:subject/>
  <dc:title/>
</cp:coreProperties>
</file>