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03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conserto de um buraco no cruzamento das R. São João e Líbero Badaró, esquina do Supermercado Iquegam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perigoso com o desvio que os motoristas realizam naquele loca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13 de set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dcterms:modified xsi:type="dcterms:W3CDTF">2021-09-13T17:53:00Z</dcterms:modified>
  <cp:revision>29</cp:revision>
  <dc:subject/>
  <dc:title/>
</cp:coreProperties>
</file>