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adequações na R. Manoel Fumeiro, 450, onde é necessário construir o "canto" do passeio, a calçada e a instalação de gu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te local está deste jeito há muitos anos e os moradores já não aguentam mais o descaso do setor público para com eles, motivo pelo qual pedem providências urgent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0T13:59:00Z</cp:lastPrinted>
  <dcterms:modified xsi:type="dcterms:W3CDTF">2021-09-20T17:01:00Z</dcterms:modified>
  <cp:revision>31</cp:revision>
  <dc:subject/>
  <dc:title/>
</cp:coreProperties>
</file>