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recebido reclamações dos pacientes que são transportados para Barretos-SP.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de informações fidedignas para poder responder com dados precisos os questionamentos apresent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a) quais são os horários de transporte dos pacientes (para a cidade e da cidade) de Barretos; b) e porque o ônibus rodoviário maior não está rodando transportando esses pacient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08-11-01T08:13:00Z</cp:lastPrinted>
  <dcterms:modified xsi:type="dcterms:W3CDTF">2021-09-13T18:06:00Z</dcterms:modified>
  <cp:revision>22</cp:revision>
  <dc:subject/>
  <dc:title/>
</cp:coreProperties>
</file>