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21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Capitão Augusto, Deputado Federal que muito tem ajudado nossa cidade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 citado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esta Moção, vimos agradecer o empenho do Deputado Capitão Augusto que muito tem se empenhado para que nossa cidade receba verbas para serviços essenciais à população. Desta vez, foram conquistados 200 mil reais, sendo cem mil para a pasta de Esportes e outros cem mil para a Secretaria de Saúde de nossa cidade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Essas verbas serão de fundamental importância para a efetivação de políticas públicas que muito beneficiarão nossa população.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3 de setembro de 2021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09-15T15:39:00Z</cp:lastPrinted>
  <dcterms:modified xsi:type="dcterms:W3CDTF">2021-09-15T18:40:00Z</dcterms:modified>
  <cp:revision>9</cp:revision>
  <dc:subject/>
  <dc:title/>
</cp:coreProperties>
</file>