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1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  <w:tab/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4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O requerimento será devidamente analisado. Entendo que não deva ser concebido o benefício sem suficiente delimitação, de forma a se evitar abus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4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O requerimento será devidamente analisado. Entendo que não deva ser concebido o benefício sem suficiente delimitação, de forma a se evitar abus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o código tributário de nossa cidade prevê anistia no pagamento de impostos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os idosos, muitas vezes contam apenas com o dinheiro de suas aposentadorias para a sua sobrevivência, sendo que esta custeia remédios, compras do supermercado, às vezes o aluguel, etc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 para que este conceda cancelamento de débitos, anistia de IPTU e taxas de água até 15 mil litros, às pessoas idosas, aposentadas de baixa renda, possuidoras de um único imóvel, bem como às pessoas inválidas, desempregadas ou incapacitadas temporariamente para o trabalho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3 de fevereiro de 200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Segoe UI" w:ascii="Segoe UI" w:hAnsi="Segoe UI"/>
        </w:rPr>
        <w:t>Fábio Jerônimo Marques - 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AP</cp:lastModifiedBy>
  <cp:lastPrinted>2008-11-01T08:13:00Z</cp:lastPrinted>
  <dcterms:modified xsi:type="dcterms:W3CDTF">2009-12-28T15:22:00Z</dcterms:modified>
  <cp:revision>11</cp:revision>
  <dc:subject/>
  <dc:title> </dc:title>
</cp:coreProperties>
</file>