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5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Recomendação acolhida. Será implantada tão logo seja possív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Recomendação acolhida. Será implantada tão logo seja possív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terrenos baldios são foco para proliferação de mosquitos e animais peçonhent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m nossa cidade existem muitos terrenos que acumulam lixo, jogados por pessoas ignorantes e desconhecedoras do perigo de sua contamina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nosso Código de Posturas possui artigos que citam o problem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faça cumprir o disposto no artigo n° 55 e seus parágrafos do Código de Posturas do município, no que tange à limpeza dos terrenos baldios, notificando os munícipes e, caso não seja cumprido, que sejam aplicadas as multas cabíveis por le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feverei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Fábio Jerônimo Marques - 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02-06T09:01:00Z</cp:lastPrinted>
  <dcterms:modified xsi:type="dcterms:W3CDTF">2009-12-28T15:40:00Z</dcterms:modified>
  <cp:revision>12</cp:revision>
  <dc:subject/>
  <dc:title> </dc:title>
</cp:coreProperties>
</file>