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16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58064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ndido diretamente ao solic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63.7pt;mso-wrap-distance-left:9.05pt;mso-wrap-distance-right:9.05pt;mso-wrap-distance-top:0pt;mso-wrap-distance-bottom:0pt;margin-top:2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ndido diretamente ao solic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demanda pelo uso de computadores tem aumentado consideravelmente nos últimos anos, devido ao advento da Internet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população de baixa renda não tem acesso a esse serviço, haja vista que os preços dos equipamentos de computadores pessoais não é acessível a tod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esmo aqueles que não podem adquirir computadores precisam utilizá-los, para realizar pesquisas, trabalhos escolares, montar um currículo, etc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construída nesta Casa de Leis uma Sala do Cidadão, a exemplo do que da que foi construída em Taquaritinga, conforme modelo anexo, dispondo sobre computadores ligados à internet, impressoras, e um amplo acervo digital de leis para consulta popula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tabs>
          <w:tab w:val="clear" w:pos="708"/>
          <w:tab w:val="center" w:pos="4535" w:leader="none"/>
          <w:tab w:val="left" w:pos="5610" w:leader="none"/>
        </w:tabs>
        <w:spacing w:before="0" w:after="200"/>
        <w:rPr/>
      </w:pPr>
      <w:r>
        <w:rPr>
          <w:rFonts w:cs="Segoe UI" w:ascii="Segoe UI" w:hAnsi="Segoe UI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6:06:00Z</dcterms:modified>
  <cp:revision>10</cp:revision>
  <dc:subject/>
  <dc:title> </dc:title>
</cp:coreProperties>
</file>