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73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RESPOSTA: Pedido será atendido nos próximos di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4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RESPOSTA: Pedido será atendido nos próximos di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dia 07/08/2008, às 13,30 horas, reuniram-se na Câmara Municipal os vereadores (na época) Antônio Sérgio Leal, Antônio Arnaldo Gurjon, Fábio Jerônimo Marques, Josnei Bento Gomes e Marta Maria Almeida de Lara, além do radialista Agmar de Andrade e o superintendente do SAEMAP José Aparecido Lem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esta reunião ficou acordado que o Sr. Superintendente do SAEMAP nos remeteria uns documentos solicit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 nada nos fora enviado até a presente da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ntre em contato com o Sr. Superintendente do SAEMAP requisitando os documentos abaixo relacionados e remetendo-os para a Câmara Municipal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ópia do Termo de Ajustamento de Conduta expedido pelo Ministério Público do Estado de São Paulo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ópia do contrato assinado entre Prefeitura Municipal e </w:t>
      </w:r>
      <w:r>
        <w:rPr>
          <w:rFonts w:cs="Segoe UI" w:ascii="Segoe UI" w:hAnsi="Segoe UI"/>
          <w:color w:val="000000"/>
          <w:sz w:val="24"/>
          <w:szCs w:val="24"/>
        </w:rPr>
        <w:t>Companhia Águas do Brasil (CAB Ambiental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cópia do CNPJ da empresa, e demais document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06T13:52:00Z</cp:lastPrinted>
  <dcterms:modified xsi:type="dcterms:W3CDTF">2009-12-28T16:23:00Z</dcterms:modified>
  <cp:revision>11</cp:revision>
  <dc:subject/>
  <dc:title> </dc:title>
</cp:coreProperties>
</file>