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ão única nas R. São Pedro e São Jo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diante dos inúmeros pedidos constantes que recebemos de inúmeros cidadãos que estão preocupados com a questão do tráfego em noss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4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4T15:10:00Z</cp:lastPrinted>
  <dcterms:modified xsi:type="dcterms:W3CDTF">2021-09-14T18:10:00Z</dcterms:modified>
  <cp:revision>29</cp:revision>
  <dc:subject/>
  <dc:title/>
</cp:coreProperties>
</file>