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0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dois banheiros defronte o Bar do Dim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concentra grande quantidade de pessoas que aguardam os ônibus circular, de pacientes para Barretos e escolares, sendo uma reivindicação dessas pessoas. Se não for possível a construção desses banheiros, que as dependências do antigo telecentro municipal sejam abertas para que as pessoas utilizem os banheiros ali existente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4 de set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9-14T15:17:00Z</cp:lastPrinted>
  <dcterms:modified xsi:type="dcterms:W3CDTF">2021-09-14T18:27:00Z</dcterms:modified>
  <cp:revision>29</cp:revision>
  <dc:subject/>
  <dc:title/>
</cp:coreProperties>
</file>