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07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o pavimento no trecho de estacionamento de motos na R. Floriano Peixoto, defronte a Igreja Universal e defronte o Max Lanches, bem como pintura para demarcação desses espaço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-se que, nestes espaços, o pavimento desgastou-se e as motos não conseguem estacional ali, pois os "pézinhos" de apoio das motos não conseguem mais sustentação no pavimento estragado. Também é preciso demarcar esses espaços corretamente para regularizar os estacionamentos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14 de set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9-14T15:30:00Z</cp:lastPrinted>
  <dcterms:modified xsi:type="dcterms:W3CDTF">2021-09-14T18:31:00Z</dcterms:modified>
  <cp:revision>29</cp:revision>
  <dc:subject/>
  <dc:title/>
</cp:coreProperties>
</file>