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45440</wp:posOffset>
                </wp:positionV>
                <wp:extent cx="58064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POSTA: O assunto será objeto de esclarecimento, pois o atual administrador desconhece qualquer detalhe a respei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63.7pt;mso-wrap-distance-left:9.05pt;mso-wrap-distance-right:9.05pt;mso-wrap-distance-top:0pt;mso-wrap-distance-bottom:0pt;margin-top:27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SPOSTA: O assunto será objeto de esclarecimento, pois o atual administrador desconhece qualquer detalhe a respei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passado a Prefeitura Municipal começou a construção de duas pontes metálicas sobre o Rio Avanhandava (altura das fazendas dos senhores Roberto Sartori e Altino Rodrigues) e cujas obras foram paralisad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rovavelmente a Prefeitura Municipal recebeu verbas para construir estas pontes e, não sendo terminadas o dinheiro foi aplicado em outro setor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qual o destino do dinheiro que era para ter sido utilizado na construção destas pontes e que o Sr. Prefeito Municipal estude uma forma de finaliza-las o mais rápido possí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2-10T15:44:00Z</cp:lastPrinted>
  <dcterms:modified xsi:type="dcterms:W3CDTF">2009-12-28T16:52:00Z</dcterms:modified>
  <cp:revision>13</cp:revision>
  <dc:subject/>
  <dc:title> </dc:title>
</cp:coreProperties>
</file>