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e todos os redutores de velocidade da Av. Liscano Coelho Blanco, no trecho compreendido entre os bairros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muito perigosos, correndo o risco de acontecerem acidentes grav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4:35:00Z</cp:lastPrinted>
  <dcterms:modified xsi:type="dcterms:W3CDTF">2021-09-15T17:37:00Z</dcterms:modified>
  <cp:revision>29</cp:revision>
  <dc:subject/>
  <dc:title/>
</cp:coreProperties>
</file>