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9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s aberturas nos canteiros da Av. Liscano Coelho Blanco, 191 e Av. da Saudade, imediações da Cozinha Piloto sejam asfaltadas para regularizar a situação a pedido dos morador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motoristas estão pedindo que esses espaços de travessia recebam intervenções para melhoria do tráfego e da segurança nesses espaç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5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5T14:45:00Z</cp:lastPrinted>
  <dcterms:modified xsi:type="dcterms:W3CDTF">2021-09-15T17:45:00Z</dcterms:modified>
  <cp:revision>29</cp:revision>
  <dc:subject/>
  <dc:title/>
</cp:coreProperties>
</file>