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10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tapar os buracos na R. Hermelinda Ricciardi, n. 120, bem como o lixo, sujeira e entulho no local sejam limpos pela Prefeitura a pedido dos morador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com barro, folhas, tijolos, pedras soltas, entulho acumulado e muita sujeira e buracos acumulando água, o que tem prejudicado o trânsito no local e preocupado os moradores, principalmente no que diz respeito à proliferação de animais peçonhentos e pernilong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15 de set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9-20T13:59:00Z</cp:lastPrinted>
  <dcterms:modified xsi:type="dcterms:W3CDTF">2021-09-20T16:59:00Z</dcterms:modified>
  <cp:revision>31</cp:revision>
  <dc:subject/>
  <dc:title/>
</cp:coreProperties>
</file>