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rotatória defronte a Oficina Fachini, no Bairro Baraldi n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os recebido muitos pedidos dos moradores e usuários desta via solicitando essa benfeitoria com urgência para a melhoria do trânsito nesta regi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5T14:57:00Z</cp:lastPrinted>
  <dcterms:modified xsi:type="dcterms:W3CDTF">2021-09-15T17:57:00Z</dcterms:modified>
  <cp:revision>29</cp:revision>
  <dc:subject/>
  <dc:title/>
</cp:coreProperties>
</file>