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12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isponibilizar um ginecologista no Posto de Saúde de Marcondésia pelo menos uma vez ao mê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é um pedido das moradoras do distrito, pois facilitaria as consultas com o especialista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5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9-15T15:13:00Z</cp:lastPrinted>
  <dcterms:modified xsi:type="dcterms:W3CDTF">2021-09-15T18:13:00Z</dcterms:modified>
  <cp:revision>29</cp:revision>
  <dc:subject/>
  <dc:title/>
</cp:coreProperties>
</file>